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XMO. SR. DR. JUIZ DE DIREITO D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>com fulcro nos arts. 1580, parágraf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CCB, requerer a dissolução de sua sociedade conjugal pelo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147320</wp:posOffset>
                </wp:positionV>
                <wp:extent cx="29260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1.6pt;width:23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ÓRCIO DIRET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face de, pelos motivos seguintes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/>
          <w:sz w:val="24"/>
        </w:rPr>
        <w:t>GRATUIDADE DE JUSTIÇ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nicialmente afirma, nos termos do art. 4º, parágrafo primeiro da Lei n. 1.060/50, com as alterações introduzidas pela lei n. 7.510/86, que não possui condições de arcar com as custas judiciais e honorários de advogado sem prejuízo do sustento próprio e de sua família, pelo que faz </w:t>
      </w:r>
      <w:r>
        <w:rPr>
          <w:rFonts w:cs="Arial" w:ascii="Arial" w:hAnsi="Arial"/>
          <w:i/>
          <w:sz w:val="24"/>
        </w:rPr>
        <w:t>jus</w:t>
      </w:r>
      <w:r>
        <w:rPr>
          <w:rFonts w:cs="Arial" w:ascii="Arial" w:hAnsi="Arial"/>
          <w:sz w:val="24"/>
        </w:rPr>
        <w:t xml:space="preserve"> à GRATUIDADE DE JUSTIÇA, indicando para patrocinar seus interesses a Defensoria Públic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 xml:space="preserve">II – </w:t>
      </w:r>
      <w:r>
        <w:rPr>
          <w:rFonts w:cs="Arial" w:ascii="Arial" w:hAnsi="Arial"/>
          <w:b/>
          <w:sz w:val="24"/>
        </w:rPr>
        <w:t>FATOS E FUNDAMENTOS JURÍDICOS DO PEDID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A requerente convolou núpcias com o requerido em 08de outubro de 1981, pelo regime da comunhão parcial de bens, conforme inclusa certidão de casamento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rPr/>
      </w:pPr>
      <w:r>
        <w:rPr>
          <w:rFonts w:cs="Arial" w:ascii="Arial" w:hAnsi="Arial"/>
        </w:rPr>
        <w:t>O casal encontra-se separado de fato há 15 (quinze ) anos ininterruptos, descartada a hipótese de reconciliação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O casal possui 05 (cinco) filhos, sendo que 04 (quatro) estão vivos e são maiore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  ####  O casal não construiu patrimônio durante a constância matrimonial, e, os bens que guarneciam o lar conjugal já foram partilhados. ###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###</w:t>
        <w:tab/>
        <w:t xml:space="preserve">O cônjuge mulher voltará a utilizar seu nome de solteira, a saber: </w:t>
      </w:r>
      <w:r>
        <w:rPr>
          <w:rFonts w:cs="Arial" w:ascii="Arial" w:hAnsi="Arial"/>
          <w:b/>
          <w:sz w:val="24"/>
        </w:rPr>
        <w:t>########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ab/>
        <w:t>Diante do exposto, visando regularizar a situação fática que paira há mais de 15 ( quinze ) anos, vem a Autora requerer o seu divórci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/>
          <w:sz w:val="24"/>
        </w:rPr>
        <w:t>PEDID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ab/>
        <w:tab/>
        <w:t>Diante do exposto, é a presente para requerer a V. Exa. o seguint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 xml:space="preserve">a.                  </w:t>
        <w:tab/>
        <w:tab/>
        <w:tab/>
        <w:t xml:space="preserve">Inicialmente, que lhe sejam deferidos  os benefícios da gratuidade de justiça, eis que é  juridicamente necessitada, nos exatos termos da  Lei n. 1.060/50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 xml:space="preserve">b.                  </w:t>
        <w:tab/>
        <w:tab/>
        <w:tab/>
        <w:t>A citação da Ré para que responda os termos da presente, sob pena de lhe ser decretada a revelia com relação a matéria fátic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           </w:t>
        <w:tab/>
        <w:tab/>
        <w:tab/>
        <w:t>Que seja intimado o Ilustre Membro do Ministério Público para atuar no fei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 xml:space="preserve">d. </w:t>
        <w:tab/>
        <w:tab/>
        <w:tab/>
        <w:tab/>
        <w:t xml:space="preserve">A decretação, por sentença, do </w:t>
      </w:r>
      <w:r>
        <w:rPr>
          <w:rFonts w:cs="Arial" w:ascii="Arial" w:hAnsi="Arial"/>
          <w:b/>
          <w:sz w:val="24"/>
        </w:rPr>
        <w:t>DIVÓRCIO JUDICIAL LITIGIOSO,</w:t>
      </w:r>
      <w:r>
        <w:rPr>
          <w:rFonts w:cs="Arial" w:ascii="Arial" w:hAnsi="Arial"/>
          <w:sz w:val="24"/>
        </w:rPr>
        <w:t xml:space="preserve"> com as referidas cláusulas expostas na inicial, com a conseqüente dissolução da sociedade conjugal e, uma vez cumpridas as formalidades de estilo, seja expedida a competente Carta de Sentença para averbação do julgado pelo Oficial do Registro Civil, na forma do art. 97 da Lei n. 6.015/73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>e.</w:t>
        <w:tab/>
        <w:tab/>
        <w:tab/>
        <w:tab/>
        <w:tab/>
        <w:t xml:space="preserve">A condenação da requerida ao pagamento de custas e despesas processuais, bem como honorários advocatícios, a serem revertidos para 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BodyTextIndent2"/>
        <w:rPr/>
      </w:pPr>
      <w:r>
        <w:rPr>
          <w:rFonts w:cs="Arial" w:ascii="Arial" w:hAnsi="Arial"/>
        </w:rPr>
        <w:tab/>
        <w:tab/>
        <w:tab/>
        <w:tab/>
        <w:tab/>
        <w:t xml:space="preserve">Requer a produção de todos os meios de prova em direito admitidos, notadamente prova documental, testemunhal e depoimento pessoal da requerida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Dá à causa o valor de R$ 380 ( trezentos e oitenta reais)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garatiba, 10 de outubro de 2006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</w:t>
      </w:r>
    </w:p>
    <w:p>
      <w:pPr>
        <w:pStyle w:val="BodyTextInden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4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" w:leader="none"/>
        <w:tab w:val="center" w:pos="4536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3</w:t>
    </w:r>
    <w:r>
      <w:rPr>
        <w:sz w:val="24"/>
        <w:rFonts w:cs="Courier" w:ascii="Courier" w:hAnsi="Couri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93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both"/>
      <w:outlineLvl w:val="1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center"/>
      <w:outlineLvl w:val="3"/>
    </w:pPr>
    <w:rPr>
      <w:rFonts w:ascii="Tahoma" w:hAnsi="Tahoma" w:cs="Tahom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center"/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576" w:hanging="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0:00Z</dcterms:created>
  <dc:creator>microsoft</dc:creator>
  <dc:description/>
  <cp:keywords/>
  <dc:language>en-US</dc:language>
  <cp:lastModifiedBy>Cliente</cp:lastModifiedBy>
  <dcterms:modified xsi:type="dcterms:W3CDTF">2008-07-13T18:33:00Z</dcterms:modified>
  <cp:revision>3</cp:revision>
  <dc:subject/>
  <dc:title>EXMO</dc:title>
</cp:coreProperties>
</file>